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 w:val="false"/>
          <w:sz w:val="20"/>
          <w:szCs w:val="20"/>
          <w:lang w:val="en-US"/>
        </w:rPr>
      </w:pPr>
      <w:r>
        <w:rPr>
          <w:vanish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40480</wp:posOffset>
                </wp:positionH>
                <wp:positionV relativeFrom="page">
                  <wp:posOffset>1005840</wp:posOffset>
                </wp:positionV>
                <wp:extent cx="914400" cy="365760"/>
                <wp:effectExtent l="12700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79.2pt" to="374.35pt,107.95pt" stroked="t" o:allowincell="f" style="position:absolute;flip:y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07535</wp:posOffset>
                </wp:positionH>
                <wp:positionV relativeFrom="paragraph">
                  <wp:posOffset>-349885</wp:posOffset>
                </wp:positionV>
                <wp:extent cx="1336675" cy="457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hrenrühri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Äußerun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36.05pt;mso-wrap-distance-left:7.05pt;mso-wrap-distance-right:7.05pt;mso-wrap-distance-top:0pt;mso-wrap-distance-bottom:0pt;margin-top:-27.55pt;mso-position-vertical-relative:text;margin-left:34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hrenrühri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17.6pt,79.2pt" to="460.75pt,107.95pt" stroked="t" o:allowincell="f" style="position:absolute;mso-position-horizontal-relative:page;mso-position-vertical-relative:page">
                            <v:stroke color="black" weight="25560" joinstyle="round" endcap="flat"/>
                            <v:fill o:detectmouseclick="t" on="false"/>
                            <w10:wrap type="none"/>
                          </v:line>
                        </w:pict>
                        <w:t>Äußer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1005840</wp:posOffset>
                </wp:positionV>
                <wp:extent cx="548640" cy="365760"/>
                <wp:effectExtent l="13335" t="1333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9.2pt" to="460.75pt,107.95pt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27375</wp:posOffset>
                </wp:positionH>
                <wp:positionV relativeFrom="paragraph">
                  <wp:posOffset>137795</wp:posOffset>
                </wp:positionV>
                <wp:extent cx="2982595" cy="2063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tsachen-</w:t>
                              <w:tab/>
                              <w:tab/>
                              <w:tab/>
                              <w:tab/>
                              <w:t>Meinungs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16.25pt;mso-wrap-distance-left:7.05pt;mso-wrap-distance-right:7.05pt;mso-wrap-distance-top:0pt;mso-wrap-distance-bottom:0pt;margin-top:10.85pt;mso-position-vertical-relative:text;margin-left:24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tsachen-</w:t>
                        <w:tab/>
                        <w:tab/>
                        <w:tab/>
                        <w:tab/>
                        <w:t>Meinung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33215</wp:posOffset>
                </wp:positionH>
                <wp:positionV relativeFrom="paragraph">
                  <wp:posOffset>137795</wp:posOffset>
                </wp:positionV>
                <wp:extent cx="3348355" cy="2063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hauptung</w:t>
                              <w:tab/>
                              <w:tab/>
                              <w:tab/>
                              <w:tab/>
                              <w:t>äußerun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65pt;height:16.25pt;mso-wrap-distance-left:7.05pt;mso-wrap-distance-right:7.05pt;mso-wrap-distance-top:0pt;mso-wrap-distance-bottom:0pt;margin-top:10.85pt;mso-position-vertical-relative:text;margin-left:325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295.2pt,136.8pt" to="302.35pt,172.75pt" stroked="t" o:allowincell="f" style="position:absolute;flip:xy;mso-position-horizontal-relative:page;mso-position-vertical-relative:page">
                            <v:stroke color="black" weight="255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.4pt,136.8pt" to="439.15pt,345.55pt" stroked="t" o:allowincell="f" style="position:absolute;flip:y;mso-position-horizontal-relative:page;mso-position-vertical-relative:page">
                            <v:stroke color="black" weight="255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6pt,136.8pt" to="482.35pt,345.55pt" stroked="t" o:allowincell="f" style="position:absolute;flip:xy;mso-position-horizontal-relative:page;mso-position-vertical-relative:page">
                            <v:stroke color="black" weight="25560" joinstyle="round" endcap="flat"/>
                            <v:fill o:detectmouseclick="t" on="false"/>
                            <w10:wrap type="none"/>
                          </v:line>
                        </w:pict>
                        <w:t>behauptung</w:t>
                        <w:tab/>
                        <w:tab/>
                        <w:tab/>
                        <w:tab/>
                        <w:t>äußer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49040</wp:posOffset>
                </wp:positionH>
                <wp:positionV relativeFrom="page">
                  <wp:posOffset>1737360</wp:posOffset>
                </wp:positionV>
                <wp:extent cx="91440" cy="457200"/>
                <wp:effectExtent l="12700" t="12700" r="1270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36.8pt" to="302.35pt,172.75pt" stroked="t" o:allowincell="f" style="position:absolute;flip:xy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12080</wp:posOffset>
                </wp:positionH>
                <wp:positionV relativeFrom="page">
                  <wp:posOffset>1737360</wp:posOffset>
                </wp:positionV>
                <wp:extent cx="365760" cy="2651760"/>
                <wp:effectExtent l="12700" t="12700" r="133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65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36.8pt" to="439.15pt,345.55pt" stroked="t" o:allowincell="f" style="position:absolute;flip:y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60720</wp:posOffset>
                </wp:positionH>
                <wp:positionV relativeFrom="page">
                  <wp:posOffset>1737360</wp:posOffset>
                </wp:positionV>
                <wp:extent cx="365760" cy="265176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65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36.8pt" to="482.35pt,345.55pt" stroked="t" o:allowincell="f" style="position:absolute;flip:xy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 w:val="false"/>
          <w:sz w:val="20"/>
          <w:szCs w:val="20"/>
          <w:lang w:val="en-US"/>
        </w:rPr>
      </w:pPr>
      <w:r>
        <w:rPr>
          <w:vanish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6000</wp:posOffset>
                </wp:positionH>
                <wp:positionV relativeFrom="page">
                  <wp:posOffset>1737360</wp:posOffset>
                </wp:positionV>
                <wp:extent cx="1097280" cy="457200"/>
                <wp:effectExtent l="13335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6.8pt" to="266.35pt,172.75pt" stroked="t" o:allowincell="f" style="position:absolute;flip:x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664335</wp:posOffset>
                </wp:positionH>
                <wp:positionV relativeFrom="paragraph">
                  <wp:posOffset>635</wp:posOffset>
                </wp:positionV>
                <wp:extent cx="2616835" cy="20637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wahr</w:t>
                              <w:tab/>
                              <w:tab/>
                              <w:t xml:space="preserve">                     wah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05pt;height:16.25pt;mso-wrap-distance-left:7.05pt;mso-wrap-distance-right:7.05pt;mso-wrap-distance-top:0pt;mso-wrap-distance-bottom:0pt;margin-top:0.05pt;mso-position-vertical-relative:text;margin-left:13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266.4pt,187.2pt" to="295.15pt,345.55pt" stroked="t" o:allowincell="f" style="position:absolute;flip:x;mso-position-horizontal-relative:page;mso-position-vertical-relative:page">
                            <v:stroke color="black" weight="255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187.2pt" to="338.35pt,345.55pt" stroked="t" o:allowincell="f" style="position:absolute;mso-position-horizontal-relative:page;mso-position-vertical-relative:page">
                            <v:stroke color="black" weight="25560" joinstyle="round" endcap="flat"/>
                            <v:fill o:detectmouseclick="t" on="false"/>
                            <w10:wrap type="none"/>
                          </v:line>
                        </w:pict>
                        <w:t>unwahr</w:t>
                        <w:tab/>
                        <w:tab/>
                        <w:t xml:space="preserve">                     wa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83280</wp:posOffset>
                </wp:positionH>
                <wp:positionV relativeFrom="page">
                  <wp:posOffset>2377440</wp:posOffset>
                </wp:positionV>
                <wp:extent cx="365760" cy="2011680"/>
                <wp:effectExtent l="12700" t="12700" r="133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01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87.2pt" to="295.15pt,345.55pt" stroked="t" o:allowincell="f" style="position:absolute;flip:x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31920</wp:posOffset>
                </wp:positionH>
                <wp:positionV relativeFrom="page">
                  <wp:posOffset>2377440</wp:posOffset>
                </wp:positionV>
                <wp:extent cx="365760" cy="2011680"/>
                <wp:effectExtent l="13335" t="1333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01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87.2pt" to="338.35pt,345.55pt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vanish w:val="false"/>
          <w:sz w:val="20"/>
          <w:szCs w:val="20"/>
          <w:lang w:val="en-US"/>
        </w:rPr>
      </w:pPr>
      <w:r>
        <w:rPr>
          <w:vanish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97280</wp:posOffset>
                </wp:positionH>
                <wp:positionV relativeFrom="page">
                  <wp:posOffset>2377440</wp:posOffset>
                </wp:positionV>
                <wp:extent cx="914400" cy="548640"/>
                <wp:effectExtent l="12700" t="1333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87.2pt" to="158.35pt,230.35pt" stroked="t" o:allowincell="f" style="position:absolute;flip:y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94560</wp:posOffset>
                </wp:positionH>
                <wp:positionV relativeFrom="page">
                  <wp:posOffset>2377440</wp:posOffset>
                </wp:positionV>
                <wp:extent cx="91440" cy="548640"/>
                <wp:effectExtent l="13335" t="1333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87.2pt" to="179.95pt,230.35pt" stroked="t" o:allowincell="f" style="position:absolute;flip:y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664335" cy="530225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wußt o.</w:t>
                              <w:tab/>
                              <w:t>nicht bewuß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wiesen</w:t>
                              <w:tab/>
                              <w:t>o. erwies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41.7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wußt o.</w:t>
                        <w:tab/>
                        <w:t>nicht bewuß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86.4pt,259.2pt" to="86.4pt,295.15pt" stroked="t" o:allowincell="f" style="position:absolute;mso-position-horizontal-relative:page;mso-position-vertical-relative:page">
                            <v:stroke color="black" weight="255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5.2pt,259.2pt" to="179.95pt,345.55pt" stroked="t" o:allowincell="f" style="position:absolute;flip:x;mso-position-horizontal-relative:page;mso-position-vertical-relative:page">
                            <v:stroke color="black" weight="255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2pt,259.2pt" to="194.35pt,345.55pt" stroked="t" o:allowincell="f" style="position:absolute;mso-position-horizontal-relative:page;mso-position-vertical-relative:page">
                            <v:stroke color="black" weight="25560" joinstyle="round" endcap="flat"/>
                            <v:fill o:detectmouseclick="t" on="false"/>
                            <w10:wrap type="none"/>
                          </v:line>
                        </w:pict>
                        <w:t>erwiesen</w:t>
                        <w:tab/>
                        <w:t>o. erwie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97280</wp:posOffset>
                </wp:positionH>
                <wp:positionV relativeFrom="page">
                  <wp:posOffset>3291840</wp:posOffset>
                </wp:positionV>
                <wp:extent cx="0" cy="45720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59.2pt" to="86.4pt,295.15pt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63040</wp:posOffset>
                </wp:positionH>
                <wp:positionV relativeFrom="page">
                  <wp:posOffset>3291840</wp:posOffset>
                </wp:positionV>
                <wp:extent cx="822960" cy="1097280"/>
                <wp:effectExtent l="13335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09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59.2pt" to="179.95pt,345.55pt" stroked="t" o:allowincell="f" style="position:absolute;flip:x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77440</wp:posOffset>
                </wp:positionH>
                <wp:positionV relativeFrom="page">
                  <wp:posOffset>3291840</wp:posOffset>
                </wp:positionV>
                <wp:extent cx="91440" cy="1097280"/>
                <wp:effectExtent l="13335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59.2pt" to="194.35pt,345.55pt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32815</wp:posOffset>
                </wp:positionH>
                <wp:positionV relativeFrom="paragraph">
                  <wp:posOffset>635</wp:posOffset>
                </wp:positionV>
                <wp:extent cx="597535" cy="368300"/>
                <wp:effectExtent l="0" t="0" r="0" b="0"/>
                <wp:wrapSquare wrapText="largest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cht geschütz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29pt;mso-wrap-distance-left:7.05pt;mso-wrap-distance-right:7.05pt;mso-wrap-distance-top:0pt;mso-wrap-distance-bottom:0pt;margin-top:0.05pt;mso-position-vertical-relative:text;margin-left:7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cht geschütz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-635</wp:posOffset>
                </wp:positionV>
                <wp:extent cx="5596255" cy="496570"/>
                <wp:effectExtent l="0" t="0" r="0" b="0"/>
                <wp:wrapSquare wrapText="largest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rgfaltspflicht</w:t>
                              <w:tab/>
                              <w:tab/>
                              <w:t>Sorgfaltspflicht</w:t>
                              <w:tab/>
                              <w:t>Intimsphäre</w:t>
                              <w:tab/>
                              <w:t xml:space="preserve">Sozialsphäre </w:t>
                              <w:tab/>
                              <w:t>Menschenwürde</w:t>
                              <w:tab/>
                              <w:t>schlic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cht erfüllt</w:t>
                              <w:tab/>
                              <w:tab/>
                              <w:t>beachtet</w:t>
                              <w:tab/>
                              <w:tab/>
                              <w:t>betroffen</w:t>
                              <w:tab/>
                              <w:tab/>
                              <w:t>betroffen</w:t>
                              <w:tab/>
                              <w:tab/>
                              <w:t>verstoß/Formal-</w:t>
                              <w:tab/>
                              <w:t>herabsetz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eleidigung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chmähkriti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5pt;height:39.1pt;mso-wrap-distance-left:0pt;mso-wrap-distance-right:7.05pt;mso-wrap-distance-top:0pt;mso-wrap-distance-bottom:0pt;margin-top:-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rgfaltspflicht</w:t>
                        <w:tab/>
                        <w:tab/>
                        <w:t>Sorgfaltspflicht</w:t>
                        <w:tab/>
                        <w:t>Intimsphäre</w:t>
                        <w:tab/>
                        <w:t xml:space="preserve">Sozialsphäre </w:t>
                        <w:tab/>
                        <w:t>Menschenwürde</w:t>
                        <w:tab/>
                        <w:t>schlich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cht erfüllt</w:t>
                        <w:tab/>
                        <w:tab/>
                        <w:t>beachtet</w:t>
                        <w:tab/>
                        <w:tab/>
                        <w:t>betroffen</w:t>
                        <w:tab/>
                        <w:tab/>
                        <w:t>betroffen</w:t>
                        <w:tab/>
                        <w:tab/>
                        <w:t>verstoß/Formal-</w:t>
                        <w:tab/>
                        <w:t>herabsetzen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beleidigung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line id="shape_0" from="86.4pt,381.6pt" to="86.4pt,417.55pt" stroked="t" o:allowincell="f" style="position:absolute;mso-position-horizontal-relative:page;mso-position-vertical-relative:page">
                            <v:stroke color="black" weight="255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4.4pt,381.6pt" to="194.4pt,417.55pt" stroked="t" o:allowincell="f" style="position:absolute;mso-position-horizontal-relative:page;mso-position-vertical-relative:page">
                            <v:stroke color="black" weight="255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4pt,381.6pt" to="266.4pt,417.55pt" stroked="t" o:allowincell="f" style="position:absolute;mso-position-horizontal-relative:page;mso-position-vertical-relative:page">
                            <v:stroke color="black" weight="255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4pt,381.6pt" to="338.4pt,417.55pt" stroked="t" o:allowincell="f" style="position:absolute;mso-position-horizontal-relative:page;mso-position-vertical-relative:page">
                            <v:stroke color="black" weight="255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.4pt,381.6pt" to="410.4pt,417.55pt" stroked="t" o:allowincell="f" style="position:absolute;mso-position-horizontal-relative:page;mso-position-vertical-relative:page">
                            <v:stroke color="black" weight="255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4pt,381.6pt" to="482.4pt,417.55pt" stroked="t" o:allowincell="f" style="position:absolute;mso-position-horizontal-relative:page;mso-position-vertical-relative:page">
                            <v:stroke color="black" weight="25560" joinstyle="round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chmähkrit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97280</wp:posOffset>
                </wp:positionH>
                <wp:positionV relativeFrom="page">
                  <wp:posOffset>4846320</wp:posOffset>
                </wp:positionV>
                <wp:extent cx="0" cy="45720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81.6pt" to="86.4pt,417.55pt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468880</wp:posOffset>
                </wp:positionH>
                <wp:positionV relativeFrom="page">
                  <wp:posOffset>4846320</wp:posOffset>
                </wp:positionV>
                <wp:extent cx="0" cy="45720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81.6pt" to="194.4pt,417.55pt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383280</wp:posOffset>
                </wp:positionH>
                <wp:positionV relativeFrom="page">
                  <wp:posOffset>4846320</wp:posOffset>
                </wp:positionV>
                <wp:extent cx="0" cy="45720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81.6pt" to="266.4pt,417.55pt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97680</wp:posOffset>
                </wp:positionH>
                <wp:positionV relativeFrom="page">
                  <wp:posOffset>4846320</wp:posOffset>
                </wp:positionV>
                <wp:extent cx="0" cy="45720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381.6pt" to="338.4pt,417.55pt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12080</wp:posOffset>
                </wp:positionH>
                <wp:positionV relativeFrom="page">
                  <wp:posOffset>4846320</wp:posOffset>
                </wp:positionV>
                <wp:extent cx="0" cy="45720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381.6pt" to="410.4pt,417.55pt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126480</wp:posOffset>
                </wp:positionH>
                <wp:positionV relativeFrom="page">
                  <wp:posOffset>4846320</wp:posOffset>
                </wp:positionV>
                <wp:extent cx="0" cy="457200"/>
                <wp:effectExtent l="12700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381.6pt" to="482.4pt,417.55pt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340475" cy="157480"/>
                <wp:effectExtent l="0" t="0" r="0" b="0"/>
                <wp:wrapSquare wrapText="largest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hrenschutz geht vor</w:t>
                              <w:tab/>
                              <w:tab/>
                              <w:t>Abwägung</w:t>
                              <w:tab/>
                              <w:tab/>
                              <w:t>Ehrenschutz geht vor</w:t>
                              <w:tab/>
                              <w:t>Abwägung</w:t>
                              <w:tab/>
                              <w:tab/>
                              <w:t>Ehrenschutz geht vor</w:t>
                              <w:tab/>
                              <w:t>Abwägun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5pt;height:12.4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hrenschutz geht vor</w:t>
                        <w:tab/>
                        <w:tab/>
                        <w:t>Abwägung</w:t>
                        <w:tab/>
                        <w:tab/>
                        <w:t>Ehrenschutz geht vor</w:t>
                        <w:tab/>
                        <w:t>Abwägung</w:t>
                        <w:tab/>
                        <w:tab/>
                        <w:t>Ehrenschutz geht vor</w:t>
                        <w:tab/>
                        <w:t>Abwä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MSOFFICE\WINWORD\VORLAGEN\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21:21:00Z</dcterms:created>
  <dc:creator>casa</dc:creator>
  <dc:description/>
  <dc:language>en-US</dc:language>
  <cp:lastModifiedBy>casa</cp:lastModifiedBy>
  <dcterms:modified xsi:type="dcterms:W3CDTF">2000-10-27T08:27:00Z</dcterms:modified>
  <cp:revision>7</cp:revision>
  <dc:subject/>
  <dc:title>ehrenr�hrige</dc:title>
</cp:coreProperties>
</file>