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2"/>
          <w:szCs w:val="22"/>
        </w:rPr>
      </w:pPr>
      <w:r>
        <w:rPr>
          <w:rFonts w:cs="Arial" w:ascii="Arial" w:hAnsi="Arial"/>
          <w:b/>
          <w:sz w:val="22"/>
          <w:szCs w:val="22"/>
        </w:rPr>
        <w:t>(Aus dem Stenographischen Bericht der 107. Sitzung des Deutschen Bundestages, Mittwoch, 4. Juli 2007, Fragestunde zum Bundeswehreinsatz in Heiligendamm, die dann auf Verlangen der Grünen in eine Aktuelle Stunde münde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Vizepräsidentin Gerda Hasselfeldt:</w:t>
      </w:r>
    </w:p>
    <w:p>
      <w:pPr>
        <w:pStyle w:val="Normal"/>
        <w:autoSpaceDE w:val="false"/>
        <w:jc w:val="both"/>
        <w:rPr>
          <w:rFonts w:ascii="Arial" w:hAnsi="Arial" w:cs="Arial"/>
          <w:sz w:val="22"/>
          <w:szCs w:val="22"/>
        </w:rPr>
      </w:pPr>
      <w:r>
        <w:rPr>
          <w:rFonts w:cs="Arial" w:ascii="Arial" w:hAnsi="Arial"/>
          <w:sz w:val="22"/>
          <w:szCs w:val="22"/>
        </w:rPr>
        <w:t>Nächster Redner ist der Kollege Gert Winkelmei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rau Präsidentin! Sehr geehrten Damen und Herr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ch möchte hier einmal dem Gebrauch des Begriffs Amtshilfe klar widersprech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sz w:val="22"/>
          <w:szCs w:val="22"/>
        </w:rPr>
      </w:pPr>
      <w:r>
        <w:rPr>
          <w:rFonts w:cs="Arial" w:ascii="Arial" w:hAnsi="Arial"/>
          <w:i/>
          <w:sz w:val="22"/>
          <w:szCs w:val="22"/>
        </w:rPr>
        <w:t>(Helmut Brandt [CDU/CSU]: Aha!)</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Es handelt sich hier nicht um Amtshilfe. Die Bundeswehr wurde im Innern eingesetzt, und das war grundgesetzwidrig. Sie können nicht mit Art. 35 Abs. 1 Grundgesetz argumentier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sz w:val="22"/>
          <w:szCs w:val="22"/>
        </w:rPr>
      </w:pPr>
      <w:r>
        <w:rPr>
          <w:rFonts w:cs="Arial" w:ascii="Arial" w:hAnsi="Arial"/>
          <w:i/>
          <w:sz w:val="22"/>
          <w:szCs w:val="22"/>
        </w:rPr>
        <w:t>(Clemens Binninger [CDU/CSU]: Warum denn nicht?)</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err Kollege, Sie müssen weiterlesen. Sie müssen sich auch den Abs. 2 durchlesen. Dies sage ich auch an die Adresse der Zuschauer, die das zu Hause im Grundgesetz einmal nachlesen können. In Abs. 2 wird nämlich klar geregelt, was Amtshilfe bedeutet. Amtshilfe bedeutet – ich zitiere aus dem Grundgesetz –:</w:t>
      </w:r>
    </w:p>
    <w:p>
      <w:pPr>
        <w:pStyle w:val="Normal"/>
        <w:autoSpaceDE w:val="false"/>
        <w:jc w:val="both"/>
        <w:rPr>
          <w:rFonts w:ascii="Arial" w:hAnsi="Arial" w:cs="Arial"/>
          <w:sz w:val="22"/>
          <w:szCs w:val="22"/>
        </w:rPr>
      </w:pPr>
      <w:r>
        <w:rPr>
          <w:rFonts w:cs="Arial" w:ascii="Arial" w:hAnsi="Arial"/>
          <w:sz w:val="22"/>
          <w:szCs w:val="22"/>
        </w:rPr>
        <w:t>Zur Hilfe bei einer Naturkatastrophe oder bei einem besonders schweren Unglücksfall kann ein Land Polizeikräfte anderer Länder, Kräfte und Einrichtungen anderer Verwaltungen sowie des Bundesgrenzschutzes und der Streitkräfte anforder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Herr Kollege, das ist hier klar geregelt. Sie hätten sich das vorher durchlesen müss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on daher komme ich zu ganz anderen Schlüssen. Bei diesem Einsatz ging es darum, auszutesten, inwieweit die Bundeswehr heute schon im Innern eingesetzt werden kann; denn die Demonstrationen zum G-8-Gipfel waren weder eine Naturkatastrophe noch ein besonders schwerer Unglücksfall. Es ging um das Austesten der Möglichkeiten. Das passt auch genau in folgende Situation: Nachdem wir jahrelang über die Militarisierung der Außenpolitik geredet haben, geht es jetzt darum, eine Diskussion über die Militarisierung der Innenpolitik zu führen, die Sie mit Ihrem Herrn Schäuble ja scheinbar erreichen woll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 ist verhängnisvoll, dass auch die Bundeskanzlerin in genau dieselbe Kerbe schlägt und befürwortet, dass sich die Grenzen verwischen und die Bundeswehr im Innern eingesetzt werden kann. Die Linke wird hier entscheidenden Widerstand leisten, damit dies nicht passieren wir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un noch ein Gedanke zu den Tiefflügen. Man muss sich das einmal vorstellen – das sage ich an die Adresse der Zuschauer –: Ein Tornado jagte in Mindestflughöhe, das heißt, in 500 Fuß – das sind 150 Meter –, über die Köpfe der Leute hinweg. Diese Mindestflughöhe wurde um noch einmal 119 Fuß unterschritten. Das heißt, wir reden über 120 Meter. Der Tacho des Tornados zeigte eine Geschwindigkeit von ungefähr 1 000 Stundenkilometern an, und davon fühlten sich die Demonstranten bedroht. Das ist der Anfang der Einschüchterung wie auch einer Einschränkung der Demonstrationsfreihei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sz w:val="22"/>
          <w:szCs w:val="22"/>
        </w:rPr>
      </w:pPr>
      <w:r>
        <w:rPr>
          <w:rFonts w:cs="Arial" w:ascii="Arial" w:hAnsi="Arial"/>
          <w:i/>
          <w:sz w:val="22"/>
          <w:szCs w:val="22"/>
        </w:rPr>
        <w:t>(Beifall bei der LINKEN)</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Das ist der Dissens, der zwischen uns besteht: Während Sie alles verharmlosen wollen, zeigen wir klar auf, wohin nach Ihrer Ansicht die Reise gehen soll, nämlich hin zu einer Militarisierung der Innenpolitik. Dagegen werden wir Widerstand leisten.</w:t>
      </w:r>
    </w:p>
    <w:p>
      <w:pPr>
        <w:pStyle w:val="Normal"/>
        <w:autoSpaceDE w:val="false"/>
        <w:jc w:val="both"/>
        <w:rPr>
          <w:rFonts w:ascii="Arial" w:hAnsi="Arial" w:cs="Arial"/>
          <w:sz w:val="22"/>
          <w:szCs w:val="22"/>
        </w:rPr>
      </w:pPr>
      <w:r>
        <w:rPr>
          <w:rFonts w:cs="Arial" w:ascii="Arial" w:hAnsi="Arial"/>
          <w:sz w:val="22"/>
          <w:szCs w:val="22"/>
        </w:rPr>
        <w:t>Vielen Dan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sz w:val="22"/>
          <w:szCs w:val="22"/>
        </w:rPr>
      </w:pPr>
      <w:r>
        <w:rPr>
          <w:rFonts w:cs="Arial" w:ascii="Arial" w:hAnsi="Arial"/>
          <w:i/>
          <w:sz w:val="22"/>
          <w:szCs w:val="22"/>
        </w:rPr>
        <w:t>(Beifall bei der LINKE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3:54:00Z</dcterms:created>
  <dc:creator>winkelmgema11</dc:creator>
  <dc:description/>
  <cp:keywords/>
  <dc:language>en-US</dc:language>
  <cp:lastModifiedBy>winkelmgema12</cp:lastModifiedBy>
  <dcterms:modified xsi:type="dcterms:W3CDTF">2007-07-06T13:54:00Z</dcterms:modified>
  <cp:revision>2</cp:revision>
  <dc:subject/>
  <dc:title>Frau Präsidentin</dc:title>
</cp:coreProperties>
</file>